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OLE_LINK1"/>
      <w:bookmarkStart w:id="1" w:name="OLE_LINK1"/>
    </w:p>
    <w:p>
      <w:pPr>
        <w:pStyle w:val="Normal"/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  <w:t>CITY OF RYE</w:t>
      </w:r>
    </w:p>
    <w:p>
      <w:pPr>
        <w:pStyle w:val="Normal"/>
        <w:tabs>
          <w:tab w:val="clear" w:pos="720"/>
          <w:tab w:val="left" w:pos="3330" w:leader="none"/>
        </w:tabs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0" w:hanging="0"/>
        <w:jc w:val="center"/>
        <w:rPr>
          <w:sz w:val="24"/>
        </w:rPr>
      </w:pPr>
      <w:r>
        <w:rPr>
          <w:b/>
          <w:sz w:val="24"/>
          <w:u w:val="single"/>
        </w:rPr>
        <w:t>NOTICE</w:t>
      </w:r>
    </w:p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both"/>
        <w:rPr/>
      </w:pPr>
      <w:bookmarkStart w:id="2" w:name="OLE_LINK1"/>
      <w:r>
        <w:rPr>
          <w:sz w:val="24"/>
        </w:rPr>
        <w:tab/>
        <w:t xml:space="preserve">There will be a regular meeting of the City Council of the City of Rye on Wednesday, January 16, 2008, at 8:00 p.m. in the Council Room of City Hall. </w:t>
      </w:r>
      <w:bookmarkEnd w:id="2"/>
      <w:r>
        <w:rPr>
          <w:i/>
          <w:sz w:val="24"/>
        </w:rPr>
        <w:t>The Council will convene at 7:15 p.m. and it is expected they will adjourn to an attorney/client meeting to discuss pending litigation being handled by the Corporation Council’s office at 7:16 p.m.</w:t>
      </w:r>
    </w:p>
    <w:p>
      <w:pPr>
        <w:pStyle w:val="Normal"/>
        <w:ind w:righ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720" w:hanging="0"/>
        <w:jc w:val="center"/>
        <w:rPr>
          <w:sz w:val="24"/>
        </w:rPr>
      </w:pPr>
      <w:r>
        <w:rPr>
          <w:b/>
          <w:sz w:val="24"/>
          <w:u w:val="single"/>
        </w:rPr>
        <w:t>AGENDA</w:t>
      </w:r>
    </w:p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1.</w:t>
        <w:tab/>
        <w:t>Pledge of Allegiance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2.</w:t>
        <w:tab/>
        <w:t>Roll Call.</w:t>
      </w:r>
    </w:p>
    <w:p>
      <w:pPr>
        <w:pStyle w:val="Normal"/>
        <w:spacing w:lineRule="exact" w:line="240"/>
        <w:ind w:left="1440" w:right="72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3.</w:t>
        <w:tab/>
        <w:t>Residents may be heard who have matters to discuss that do not appear on the agenda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4.</w:t>
        <w:tab/>
        <w:t>Resolution endorsing naming the Rye Post Office in honor of Caroline O’Day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5.</w:t>
        <w:tab/>
        <w:t xml:space="preserve">Continuation of public hearing related to Cable Franchise Agreement with Cablevision. 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6.</w:t>
        <w:tab/>
        <w:t>Ratification of Memorandum of Agreement with CSEA DPW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ab/>
        <w:t>Roll Call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7.</w:t>
        <w:tab/>
        <w:t>Consultant presentation and discussion of proposed Boston Post Road Lane Reduction Project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8.</w:t>
        <w:tab/>
        <w:t>Authorization for outside counsel to settle Croton Landfill litigation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ab/>
        <w:t>Roll Call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9.</w:t>
        <w:tab/>
        <w:t>Discussion of requests for federal funding to be made to Congresswoman Nita Lowey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10.</w:t>
        <w:tab/>
        <w:t>Designation of the days and time of regular meetings of the City Council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11.</w:t>
        <w:tab/>
        <w:t>Two appointments to the Zoning Board of Appeals for three-years terms and one appointment to fill out a term expiring on January 1, 2010, by the Mayor with Council approval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>12.</w:t>
        <w:tab/>
        <w:t>Three appointments to the Conservation Commission/Advisory Council for three-year terms, by the Mayor with Council approval.</w:t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>13.</w:t>
        <w:tab/>
        <w:t>Three appointments to the Landmarks Advisory Committee for three-year terms, by the Mayor with Council approval.</w:t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>14.</w:t>
        <w:tab/>
        <w:t>Designation of the Chairman of the Planning Commission, by the Mayor.</w:t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>15.</w:t>
        <w:tab/>
        <w:t>Two appointments to the Traffic and Transportation Committee for three-year terms, by the Mayor with Council approval.</w:t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>16.</w:t>
        <w:tab/>
        <w:t>Designation of the following City Council Liaisons by the Mayor:</w:t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Ambulance Corps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Board of Appeals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Board of Architectural Review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Boat Basin Commission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Commission on Human Rights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Conservation Commission/Advisory Council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Finance Committee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Landmarks Advisory Committee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Recreation Commission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Rye Beautification Advisory Commission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Rye Cable Television Committee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Rye City School Board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Rye Free Reading Room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Rye Golf Club Commission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Rye Merchants Association</w:t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Rye Playland Advisory Committee</w:t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ab/>
        <w:t>Traffic and Transportation Committee</w:t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  <w:tab/>
        <w:t xml:space="preserve">       Youth Advisory Committee</w:t>
        <w:tab/>
      </w:r>
    </w:p>
    <w:p>
      <w:pPr>
        <w:pStyle w:val="Normal"/>
        <w:spacing w:lineRule="exact" w:line="240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17.</w:t>
        <w:tab/>
        <w:t>Appeal of denial of FOIL request made by Rye Police Association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18.</w:t>
        <w:tab/>
        <w:t>Miscellaneous communications and reports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19.</w:t>
        <w:tab/>
        <w:t>Old Business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20.</w:t>
        <w:tab/>
        <w:t>New Business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21.</w:t>
        <w:tab/>
        <w:t>Draft unapproved minutes of the regular meeting of the City Council held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ab/>
        <w:t>January 2, 2008, and the special meeting/trailways workshop held on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ab/>
        <w:t>January 9, 2008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22.</w:t>
        <w:tab/>
        <w:t>Adjournment.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* * * * * * * * * * * * * * * * * * * * *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The next regular meeting of the City Council will be held on Wednesday, February 13,</w:t>
      </w:r>
    </w:p>
    <w:p>
      <w:pPr>
        <w:pStyle w:val="Normal"/>
        <w:ind w:left="720" w:right="720" w:hanging="720"/>
        <w:jc w:val="both"/>
        <w:rPr>
          <w:sz w:val="24"/>
        </w:rPr>
      </w:pPr>
      <w:r>
        <w:rPr>
          <w:sz w:val="24"/>
        </w:rPr>
        <w:t>2008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33:00Z</dcterms:created>
  <dc:creator>user</dc:creator>
  <dc:description/>
  <cp:keywords/>
  <dc:language>en-US</dc:language>
  <cp:lastModifiedBy>jsears</cp:lastModifiedBy>
  <dcterms:modified xsi:type="dcterms:W3CDTF">2008-01-15T01:33:00Z</dcterms:modified>
  <cp:revision>2</cp:revision>
  <dc:subject/>
  <dc:title>CITY OF RYE</dc:title>
</cp:coreProperties>
</file>