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Dear Members of the Rye Community:</w:t>
      </w:r>
    </w:p>
    <w:p>
      <w:pPr>
        <w:pStyle w:val="Normal"/>
        <w:rPr>
          <w:sz w:val="16"/>
          <w:szCs w:val="16"/>
        </w:rPr>
      </w:pPr>
      <w:r>
        <w:rPr>
          <w:sz w:val="16"/>
          <w:szCs w:val="16"/>
        </w:rPr>
      </w:r>
    </w:p>
    <w:p>
      <w:pPr>
        <w:pStyle w:val="Normal"/>
        <w:rPr>
          <w:sz w:val="16"/>
          <w:szCs w:val="16"/>
        </w:rPr>
      </w:pPr>
      <w:r>
        <w:rPr>
          <w:sz w:val="16"/>
          <w:szCs w:val="16"/>
        </w:rPr>
        <w:t>Whether your children have long ago graduated or you presently have children attending the Rye City Schools you know the excellent education that they provide.  You are familiar with the support, caring, and love that the teachers give to your children on a daily basis.  You know the effort that they put into getting to know your child on a personal level so that they can meet his or her individual learning styles and emotional needs. You know how they go above and beyond in the classroom, on stage and on the athletic field to help them be the best that they can be.  It is with this in mind that we are insulted and, in fact, appalled by Mr. Nathan’s statement in his letter of September 23, that the Rye Teachers Association has shown no empathy for the economic pressures that this District faces and his insinuation that our only concerns are selfish ones.   It is the intent of this letter to clarify our position.</w:t>
      </w:r>
    </w:p>
    <w:p>
      <w:pPr>
        <w:pStyle w:val="Normal"/>
        <w:rPr>
          <w:sz w:val="16"/>
          <w:szCs w:val="16"/>
        </w:rPr>
      </w:pPr>
      <w:r>
        <w:rPr>
          <w:sz w:val="16"/>
          <w:szCs w:val="16"/>
        </w:rPr>
      </w:r>
    </w:p>
    <w:tbl>
      <w:tblPr>
        <w:tblW w:w="10800" w:type="dxa"/>
        <w:jc w:val="left"/>
        <w:tblInd w:w="-5" w:type="dxa"/>
        <w:tblLayout w:type="fixed"/>
        <w:tblCellMar>
          <w:top w:w="0" w:type="dxa"/>
          <w:left w:w="108" w:type="dxa"/>
          <w:bottom w:w="0" w:type="dxa"/>
          <w:right w:w="108" w:type="dxa"/>
        </w:tblCellMar>
      </w:tblPr>
      <w:tblGrid>
        <w:gridCol w:w="5302"/>
        <w:gridCol w:w="5498"/>
      </w:tblGrid>
      <w:tr>
        <w:trPr/>
        <w:tc>
          <w:tcPr>
            <w:tcW w:w="530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BOARD</w:t>
            </w:r>
          </w:p>
        </w:tc>
        <w:tc>
          <w:tcPr>
            <w:tcW w:w="549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RYE TEACHERS ASSOCIATION</w:t>
            </w:r>
          </w:p>
        </w:tc>
      </w:tr>
      <w:tr>
        <w:trPr/>
        <w:tc>
          <w:tcPr>
            <w:tcW w:w="5302" w:type="dxa"/>
            <w:tcBorders>
              <w:top w:val="thinThickSmallGap" w:sz="2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h parties met Sept. 23 for a “negotiating session.”</w:t>
            </w:r>
          </w:p>
        </w:tc>
        <w:tc>
          <w:tcPr>
            <w:tcW w:w="5498" w:type="dxa"/>
            <w:tcBorders>
              <w:top w:val="thinThickSmallGap" w:sz="2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Board refused to move at all from its proposal of August 4. The meeting lasted only 10 minutes.</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 3.5% increase</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erage for Westchester County and acceptable to RTA, except for the Board’s proposal that there be no salary increase for the 07-08 school year.</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rease health insurance premium contributions from 8% to 15%</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erage teacher contribution in Westchester County is 10%; RTA is willing to go there.  Rye administrators contribute 15% , but have a substantial override which helps them absorb that cost.</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stitute gates in and lengthen the salary schedule from 15 to 17 years. </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 New York State teacher contracts have steps in their salary schedule, moving down a step with a concomitant increase in salary each year.  All teachers must earn a Master’s degree within five years of receiving their license and most continue their education throughout their careers.  All teachers certified after February 2004 must also complete 175 hours of professional development every five years.  It currently takes 15 years for the teacher to catch up with their private industry entry level counterpart with an equivalent education. Moving down steps helps teachers to continue their post graduate education and recognizes increasing teaching experience.  Most teachers will be in Rye for more than 30 years and stop receiving step increases after 15.  Lengthening the time to move along the steps will make it more difficult for a teacher to continue his or her education.</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quire teachers to participate in additional district led staff development to ensure that they have, and are sharing with each other, the latest skills and know-how needed for Rye’s curriculum [by adding 45 minutes to the teacher day.]</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e already do this.  Our dedication to continuing our education, collaborating with colleagues, and participating in and leading collegial staff and curriculum development has earned Rye’s schools the reputation that it presently enjoys.   </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reases in teacher salaries and benefits drive more than half the annual increase in school taxes.</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ew state and federal mandates and continually increasing student enrollment necessitate the hiring of new teachers.  Growing families attracted to Rye for its excellent schools increase enrollment without increasing the tax base.  </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RTA has rejected the Board’s proposal.</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impartial mediator and an impartial fact-finder appointed by New York State’s Public Employee Relations Board (PERB) rejected the Board’s proposal as well.</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as far [as the RTA] is concerned, the District could cut programs, lay off teachers,…, so long as we pay the increases the RTA negotiating team is demanding.</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is statement has been taken completely out of context from ideas thrown out while brainstorming after accepting the Board’s invitation to think outside the box. For example, the RTA suggested increasing class size in AP and Honors classes where the students might be able to handle it, while maintaining class sizes in lower level classes where the students might need more one on one attention; and the RTA suggested cutting out programs led by high paid consultants that currently lead programs that teachers successfully led in the past.  </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ard insinuates that the RTA negotiating team does not represent the beliefs of the teachers.</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 RTA contract proposals are solicited from the membership and the membership is informed of the issues as negotiations proceed.</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TA] demanded that the Board accept the June 2008 Fact Finder’s Report.</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Board and the RTA agreed to fact-finding, agreed to wait for a specific professional, independent, and well respected fact-finder, and both parties shared the $8580 cost.  The RTA respects the process and agreed to accept the fact-finder’s report before the report was issued.  The RTA continues to ask the Board to accept the fact-finder’s recommendations.</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District paid our teachers approximately 3.5% in additional compensation for the 2007-2008 school year.</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Taylor Law requires that both the employer and employee adhere to the guidelines of an expired contract until a new one is instituted.  The 3.5% referred to here was not actually paid to the teacher but was money paid to FICA, insurance, etc. for the teacher.</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erence to “deterioration” of US economy and Wall St. as justification for their proposal.</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Board’s proposal has not changed since our first meeting in October 2006, way before the recent economic conditions had occurred.  They are using the present situation as a scare tactic to justify their extreme demands.  All of us have been affected by the current economic climate.</w:t>
            </w:r>
          </w:p>
        </w:tc>
      </w:tr>
    </w:tbl>
    <w:p>
      <w:pPr>
        <w:pStyle w:val="Normal"/>
        <w:rPr>
          <w:sz w:val="16"/>
          <w:szCs w:val="16"/>
        </w:rPr>
      </w:pPr>
      <w:r>
        <w:rPr>
          <w:sz w:val="16"/>
          <w:szCs w:val="16"/>
        </w:rPr>
      </w:r>
    </w:p>
    <w:p>
      <w:pPr>
        <w:pStyle w:val="Normal"/>
        <w:rPr>
          <w:sz w:val="16"/>
          <w:szCs w:val="16"/>
        </w:rPr>
      </w:pPr>
      <w:r>
        <w:rPr>
          <w:sz w:val="16"/>
          <w:szCs w:val="16"/>
        </w:rPr>
        <w:t>The RTA has been willing to negotiate in good faith since October 2006.   The Board has drawn a line in the sand and has refused to move since that time.  Both the statutorily mandated processes of mediation and fact-finding have confirmed the RTA’s position, yet the Board has not budged.  By its words and conduct, the Board has shown it has little respect for the impartial dispute resolution process provided by law, the decisions of other Westchester school districts to grant new contracts consistent to what was recommended by the fact-finder, and the contribution of Rye’s teachers to the well being and achievements of Rye’s children.</w:t>
      </w:r>
    </w:p>
    <w:p>
      <w:pPr>
        <w:pStyle w:val="Normal"/>
        <w:rPr>
          <w:sz w:val="16"/>
          <w:szCs w:val="16"/>
        </w:rPr>
      </w:pPr>
      <w:r>
        <w:rPr>
          <w:sz w:val="16"/>
          <w:szCs w:val="16"/>
        </w:rPr>
      </w:r>
    </w:p>
    <w:p>
      <w:pPr>
        <w:pStyle w:val="Normal"/>
        <w:rPr>
          <w:sz w:val="16"/>
          <w:szCs w:val="16"/>
        </w:rPr>
      </w:pPr>
      <w:r>
        <w:rPr>
          <w:sz w:val="16"/>
          <w:szCs w:val="16"/>
        </w:rPr>
        <w:t xml:space="preserve">Teachers make their careers here in Rye.  School Board members and administrators have changed while presently over 40% of Rye’s teachers have been here for over 15 years.  This is our home.  We love what we do and are dedicated to the success of the children of Rye.  Our dedication and creativity have earned Rye the honor of having three Blue Ribbon of Excellence elementary schools, a Blue Ribbon of Excellence middle school, and a high school that ranks number 52 out of over 18,790 schools in the entire nation.   </w:t>
      </w:r>
    </w:p>
    <w:p>
      <w:pPr>
        <w:pStyle w:val="Normal"/>
        <w:rPr>
          <w:sz w:val="16"/>
          <w:szCs w:val="16"/>
        </w:rPr>
      </w:pPr>
      <w:r>
        <w:rPr>
          <w:sz w:val="16"/>
          <w:szCs w:val="16"/>
        </w:rPr>
      </w:r>
    </w:p>
    <w:p>
      <w:pPr>
        <w:pStyle w:val="Normal"/>
        <w:rPr>
          <w:sz w:val="16"/>
          <w:szCs w:val="16"/>
        </w:rPr>
      </w:pPr>
      <w:r>
        <w:rPr>
          <w:sz w:val="16"/>
          <w:szCs w:val="16"/>
        </w:rPr>
        <w:t>People move to Rye for its excellent schools and are not disappointed.  The teachers in Rye continue to go above and beyond in striving to maintain the high quality of education that Rye has come to expect and the reputation that has attracted new families to this community.  New technologies, state and federal mandates, and increased enrollment bring the need for more teachers.  Growing families bring new children into the schools but don’t necessarily increase the tax base.   The RTA requests that the Board move away from its posturing and recalcitrance, adopt the reasonable recommendations of the fact-finder and bring this divisive controversy to a conclusion.  We can all then focus exclusively on our children’s education.</w:t>
      </w:r>
    </w:p>
    <w:p>
      <w:pPr>
        <w:pStyle w:val="Normal"/>
        <w:rPr/>
      </w:pPr>
      <w:r>
        <w:rPr>
          <w:sz w:val="16"/>
          <w:szCs w:val="16"/>
        </w:rPr>
        <w:tab/>
        <w:tab/>
        <w:tab/>
        <w:tab/>
        <w:tab/>
        <w:tab/>
        <w:t>Thank you.</w:t>
      </w:r>
    </w:p>
    <w:sectPr>
      <w:footerReference w:type="default" r:id="rId2"/>
      <w:type w:val="nextPage"/>
      <w:pgSz w:w="12240" w:h="15840"/>
      <w:pgMar w:left="576"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lotter"/>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Contact the Board of Education at: </w:t>
    </w:r>
    <w:hyperlink r:id="rId1">
      <w:r>
        <w:rPr>
          <w:rStyle w:val="InternetLink"/>
          <w:sz w:val="16"/>
          <w:szCs w:val="16"/>
        </w:rPr>
        <w:t>BOARD@RYESCHOOLS.LHRIC.ORG</w:t>
      </w:r>
    </w:hyperlink>
  </w:p>
  <w:p>
    <w:pPr>
      <w:pStyle w:val="Normal"/>
      <w:rPr/>
    </w:pPr>
    <w:r>
      <w:rPr>
        <w:sz w:val="16"/>
        <w:szCs w:val="16"/>
      </w:rPr>
      <w:t xml:space="preserve">Contact the Rye Teachers Association at:  </w:t>
    </w:r>
    <w:hyperlink r:id="rId2">
      <w:r>
        <w:rPr>
          <w:rStyle w:val="InternetLink"/>
          <w:sz w:val="16"/>
          <w:szCs w:val="16"/>
        </w:rPr>
        <w:t>ZUNGJ@RYESCHOOLS.LHRIC.ORG</w:t>
      </w:r>
    </w:hyperlink>
    <w:r>
      <w:rPr>
        <w:sz w:val="16"/>
        <w:szCs w:val="16"/>
      </w:rPr>
      <w:t xml:space="preserve">       or      967-6100   ext. 768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lotter" w:hAnsi="Times New Roman;Plotter" w:eastAsia="Calibri;Times New Roman" w:cs="Times New Roman;Plotter"/>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ARD@RYESCHOOLS.LHRIC.ORG" TargetMode="External"/><Relationship Id="rId2" Type="http://schemas.openxmlformats.org/officeDocument/2006/relationships/hyperlink" Target="mailto:ZUNGJ@RYESCHOOLS.LHRIC.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0:43:00Z</dcterms:created>
  <dc:creator> </dc:creator>
  <dc:description/>
  <cp:keywords/>
  <dc:language>en-US</dc:language>
  <cp:lastModifiedBy>jsears</cp:lastModifiedBy>
  <cp:lastPrinted>2008-09-29T13:08:00Z</cp:lastPrinted>
  <dcterms:modified xsi:type="dcterms:W3CDTF">2008-10-09T00:43:00Z</dcterms:modified>
  <cp:revision>2</cp:revision>
  <dc:subject/>
  <dc:title>Dear Members of the Community:</dc:title>
</cp:coreProperties>
</file>